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es-ES"/>
        </w:rPr>
      </w:pPr>
      <w:r>
        <w:rPr>
          <w:rFonts w:cs="Arial" w:ascii="Arial" w:hAnsi="Arial"/>
          <w:caps/>
          <w:sz w:val="28"/>
          <w:szCs w:val="28"/>
          <w:lang w:val="es-ES"/>
        </w:rPr>
        <w:t>Aceros inoxidabl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Cátedra de Materiales Metálicos.                              Apunte resume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itular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g. José Crisant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efe de Trabajos Práctic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Ing. Carlos Alberto Monti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nominación de aceros inoxidables según AISI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continuación se expone la nomenclatura o denominación que utiliza la American Iron and Steel Institute (Instituto Americano del Hierro y el Acero) para los aceros inoxidables estándar y algunas clases de aceros para alta temperatura también estándar, esta nomenclatura es la más usada y común para denominar a los aceros inoxidables. En nuestro país existe la norma </w:t>
      </w:r>
      <w:r>
        <w:rPr>
          <w:rFonts w:cs="Arial" w:ascii="Arial" w:hAnsi="Arial"/>
          <w:b/>
          <w:lang w:val="es-ES"/>
        </w:rPr>
        <w:t>IRAM- IAS U 500-690</w:t>
      </w:r>
      <w:r>
        <w:rPr>
          <w:rFonts w:cs="Arial" w:ascii="Arial" w:hAnsi="Arial"/>
          <w:lang w:val="es-ES"/>
        </w:rPr>
        <w:t xml:space="preserve"> que rige la clasificación y designación de los aceros inoxidables. Por último, desde hace algunos años existe una denominación unificada (Unified Numbering System o </w:t>
      </w:r>
      <w:r>
        <w:rPr>
          <w:rFonts w:cs="Arial" w:ascii="Arial" w:hAnsi="Arial"/>
          <w:b/>
          <w:lang w:val="es-ES"/>
        </w:rPr>
        <w:t>UNS</w:t>
      </w:r>
      <w:r>
        <w:rPr>
          <w:rFonts w:cs="Arial" w:ascii="Arial" w:hAnsi="Arial"/>
          <w:lang w:val="es-ES"/>
        </w:rPr>
        <w:t>) que asigna un número a cada aleación metálica estandarizada, esta denominación respeta la nomenclatura AISI para los aceros inoxidables aunque agrega algunos dígitos que preceden a los ya vistos. La IRAM-IAS U 500-690 también usa la nomenclatura UN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enominación AISI consiste en un número de tres cifras al que puede seguirle una o más letras. Para aceros inoxidables y aceros para alta temperatura que no llegan a ser inoxidables pero que con aleados con Cr, existen 4 series diferent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rie 2xx: aceros inoxidables austeníticos al Cr-Ni-M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ie 3xx: aceros inoxidables austeníticos al Cr-Ni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ie 4xx: aceros inoxidables ferríticos o martensític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ie 5xx: aceros al Cr-Mo para uso a alta temperatura. No son aceros inoxidabl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letras más comunes que pueden suceder al número de tres cifras so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lang w:val="es-ES"/>
        </w:rPr>
        <w:t>: para denominar a los aceros inoxidables austeníticos de bajo C (0,03% máximo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lang w:val="es-ES"/>
        </w:rPr>
        <w:t>: para aceros inoxidables austeníticos con adición de 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N</w:t>
      </w:r>
      <w:r>
        <w:rPr>
          <w:rFonts w:cs="Arial" w:ascii="Arial" w:hAnsi="Arial"/>
          <w:lang w:val="es-ES"/>
        </w:rPr>
        <w:t>: para aceros inoxidables austeníticos de bajo C y adición de N que compensa el descenso de resistencia causado por el menor contenido de C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H</w:t>
      </w:r>
      <w:r>
        <w:rPr>
          <w:rFonts w:cs="Arial" w:ascii="Arial" w:hAnsi="Arial"/>
          <w:lang w:val="es-ES"/>
        </w:rPr>
        <w:t>: para aceros inoxidables austeníticos cuya composición químico y/o tratamiento térmico se ajusta de modo de optimizar su resistencia a alta temper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F</w:t>
      </w:r>
      <w:r>
        <w:rPr>
          <w:rFonts w:cs="Arial" w:ascii="Arial" w:hAnsi="Arial"/>
          <w:lang w:val="es-ES"/>
        </w:rPr>
        <w:t>: para aceros resulfurados de maquinabilidad mejor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ceros inoxidables austeníticos más us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Serie 2X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Son Cr- Ni y Cr-Mn-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on No endurecibles, No magneticos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ntenido de Cr   16 a 19 %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tenido de Mn   5,5 a 10 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ntenido de Ni    3,5 a 6%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n y el Ni le da una amplia variedad de propiedades por trabajo en fri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Serie 3XX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Son Cr-Ni-M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n No endurecibles y no magnético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gunos de materiales de uso común dentro de esta seri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ISI 304</w:t>
      </w:r>
      <w:r>
        <w:rPr>
          <w:rFonts w:cs="Arial" w:ascii="Arial" w:hAnsi="Arial"/>
          <w:lang w:val="es-ES"/>
        </w:rPr>
        <w:t xml:space="preserve">: Es el grado que se produce en mayor proporción. Más del 50% del total de aceros inoxidables producidos (de todos los tipos) es de este grado. La composición química que posee logra el mejor balance de resistencia a la corrosión, propiedades mecánicas y costo para una gran cantidad de aplicaciones. El grado </w:t>
      </w:r>
      <w:r>
        <w:rPr>
          <w:rFonts w:cs="Arial" w:ascii="Arial" w:hAnsi="Arial"/>
          <w:b/>
          <w:lang w:val="es-ES"/>
        </w:rPr>
        <w:t>AISI 304L</w:t>
      </w:r>
      <w:r>
        <w:rPr>
          <w:rFonts w:cs="Arial" w:ascii="Arial" w:hAnsi="Arial"/>
          <w:lang w:val="es-ES"/>
        </w:rPr>
        <w:t xml:space="preserve"> se usa cuando está involucrada la soldadura en la fabricación y además cuando es mandatorio evitar completamente la sensibilización. El descenso de la tensión de fluencia debido al menor contenido de C se puede compensar con la adición de N en el grado </w:t>
      </w:r>
      <w:r>
        <w:rPr>
          <w:rFonts w:cs="Arial" w:ascii="Arial" w:hAnsi="Arial"/>
          <w:b/>
          <w:lang w:val="es-ES"/>
        </w:rPr>
        <w:t>AISI 304LN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ISI 316</w:t>
      </w:r>
      <w:r>
        <w:rPr>
          <w:rFonts w:cs="Arial" w:ascii="Arial" w:hAnsi="Arial"/>
          <w:lang w:val="es-ES"/>
        </w:rPr>
        <w:t>: La adición de 2 a 3% de Mo, junto con un ligero aumento del Cr y el necesario balance con mayor cantidad de Ni respecto del AISI 304, eleva la resistencia a la corrosión en la mayoría de los medios, pero en especial aumenta la resistencia al picado, a la corrosión en rendijas y a la corrosión en ciertas soluciones de ácidos no muy oxidantes (caso típico de soluciones de H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SO</w:t>
      </w:r>
      <w:r>
        <w:rPr>
          <w:rFonts w:cs="Arial" w:ascii="Arial" w:hAnsi="Arial"/>
          <w:vertAlign w:val="subscript"/>
          <w:lang w:val="es-ES"/>
        </w:rPr>
        <w:t>4</w:t>
      </w:r>
      <w:r>
        <w:rPr>
          <w:rFonts w:cs="Arial" w:ascii="Arial" w:hAnsi="Arial"/>
          <w:lang w:val="es-ES"/>
        </w:rPr>
        <w:t>). Además, el Mo hace elevar la resistencia a la fluencia a alta temperatura. Este grado es el segundo más popular elevándose su producción al 20% del total de aceros inoxidab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igual que para el grado AISI 304, existen las variantes L, N y L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ISI 347 y 321</w:t>
      </w:r>
      <w:r>
        <w:rPr>
          <w:rFonts w:cs="Arial" w:ascii="Arial" w:hAnsi="Arial"/>
          <w:lang w:val="es-ES"/>
        </w:rPr>
        <w:t xml:space="preserve">: Estos grados se denominan </w:t>
      </w:r>
      <w:r>
        <w:rPr>
          <w:rFonts w:cs="Arial" w:ascii="Arial" w:hAnsi="Arial"/>
          <w:b/>
          <w:lang w:val="es-ES"/>
        </w:rPr>
        <w:t>estabilizados</w:t>
      </w:r>
      <w:r>
        <w:rPr>
          <w:rFonts w:cs="Arial" w:ascii="Arial" w:hAnsi="Arial"/>
          <w:lang w:val="es-ES"/>
        </w:rPr>
        <w:t xml:space="preserve"> pues contienen Nb (el 347) y Ti (el 321) para formar los carburos MC que minimizan la formación de los carburos M</w:t>
      </w:r>
      <w:r>
        <w:rPr>
          <w:rFonts w:cs="Arial" w:ascii="Arial" w:hAnsi="Arial"/>
          <w:vertAlign w:val="subscript"/>
          <w:lang w:val="es-ES"/>
        </w:rPr>
        <w:t>23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vertAlign w:val="subscript"/>
          <w:lang w:val="es-ES"/>
        </w:rPr>
        <w:t>6</w:t>
      </w:r>
      <w:r>
        <w:rPr>
          <w:rFonts w:cs="Arial" w:ascii="Arial" w:hAnsi="Arial"/>
          <w:lang w:val="es-ES"/>
        </w:rPr>
        <w:t xml:space="preserve"> ricos en Cr. Además de lograr evitar la sensibilización durante la soldadura, estos aceros son más resistentes a la sensibilización durante el servicio en el rango de temperaturas de precipitación de los M</w:t>
      </w:r>
      <w:r>
        <w:rPr>
          <w:rFonts w:cs="Arial" w:ascii="Arial" w:hAnsi="Arial"/>
          <w:vertAlign w:val="subscript"/>
          <w:lang w:val="es-ES"/>
        </w:rPr>
        <w:t>23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vertAlign w:val="subscript"/>
          <w:lang w:val="es-ES"/>
        </w:rPr>
        <w:t>6</w:t>
      </w:r>
      <w:r>
        <w:rPr>
          <w:rFonts w:cs="Arial" w:ascii="Arial" w:hAnsi="Arial"/>
          <w:lang w:val="es-ES"/>
        </w:rPr>
        <w:t xml:space="preserve"> y también poseen mayor resistencia mecánica que los grados L tanto a temperatura ambiente como a altas temperatur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otra parte, a pesar de que la sensibilización no se produce, estos grados presentan otras dificultades durante la soldadur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ISI 309 y 310</w:t>
      </w:r>
      <w:r>
        <w:rPr>
          <w:rFonts w:cs="Arial" w:ascii="Arial" w:hAnsi="Arial"/>
          <w:lang w:val="es-ES"/>
        </w:rPr>
        <w:t>: Son grados de mayor cantidad de Cr fundamentalmente para aumentar la resistencia a la oxidación y a la corrosión a altas temperaturas. El Ni necesariamente también debe ser mayor para lograr el balance alfágenos-gamágenos. A este último respecto el AISI 309 normalmente posee cierta cantidad de ferrita d en su estructura mientras que el AISI 310 es casi totalmente austenítico, es por esta razón que deben tomarse precauciones especiales durante la soldadura de este último gra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tenido de C de estos dos aceros es mayor que el del resto de los inoxidables austeníticos, esto, junto con el mayor porcentaje de Cr, le confieren una excelente resistencia a la fluencia lenta a alta 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ISI 303 y 303Se</w:t>
      </w:r>
      <w:r>
        <w:rPr>
          <w:rFonts w:cs="Arial" w:ascii="Arial" w:hAnsi="Arial"/>
          <w:lang w:val="es-ES"/>
        </w:rPr>
        <w:t>: Son grados de maquinabilidad mejorada mediante el aumento del contenido de S y la adición de Se. Se usan frecuentemente en tornillería (mecanizada en máquinas automáticas) y para la fabricación de otras piezas pequeñas que requieren alta maquinabilidad y donde los requerimientos de resistencia a la corrosión no son severos. También son usados para disminuir ciertos tipos de desgaste adhesiv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ceros inoxidables ferrític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rie 4XX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n C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Son No endurecibles y magneticos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diagrama Fe-Cr muestra un contenido de Cr de 14 a 27%, son de bajo C  mas aleantes </w:t>
      </w:r>
      <w:r>
        <w:rPr>
          <w:rFonts w:cs="Arial" w:ascii="Arial" w:hAnsi="Arial"/>
          <w:b/>
          <w:lang w:val="es-ES"/>
        </w:rPr>
        <w:t>son más baratos que los austeníticos</w:t>
      </w:r>
      <w:r>
        <w:rPr>
          <w:rFonts w:cs="Arial" w:ascii="Arial" w:hAnsi="Arial"/>
          <w:lang w:val="es-ES"/>
        </w:rPr>
        <w:t xml:space="preserve"> a igualdad de contenido de Cr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ste tipo de aceros inoxidables tienen </w:t>
      </w:r>
      <w:r>
        <w:rPr>
          <w:rFonts w:cs="Arial" w:ascii="Arial" w:hAnsi="Arial"/>
          <w:b/>
          <w:lang w:val="es-ES"/>
        </w:rPr>
        <w:t>excelente resistencia a la CBT</w:t>
      </w:r>
      <w:r>
        <w:rPr>
          <w:rFonts w:cs="Arial" w:ascii="Arial" w:hAnsi="Arial"/>
          <w:lang w:val="es-ES"/>
        </w:rPr>
        <w:t xml:space="preserve"> que de hecho constituye el punto más débil en los inoxidables austeníticos desde el punto de vista de la resistencia a la corros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mentablemente, al subir el contenido de Cr los problemas de fragilización se agravan, por el nivel de intersticiales (C+N) en los aceros inoxidables ferríticos comune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recocido es el único tratamiento térmico empleado en estos aceros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gunos de materiales de uso común dentro de esta seri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05-430 y 446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ceros inoxidables martensític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Serie 4XX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n C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Son Endurecibles y magnetico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l analizar el diagrama Fe-Cr puede verse que existe un rango de Cr para el que las aleaciones pueden ser austenizadas y por lo tanto puedan ser luego transformadas martensíticamente. En los aceros inoxidables martensíticos comunes el C está entre 0,1 y 1% y el Cr entre 12 y 18%, niveles superiores de Cr sólo pueden conseguirse en aceros que poseen Ni como gamágeno para reforzar al C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a dureza y resistencia de esta martensita depende principalmente del nivel de C del acero por lo que este elemento debe estar presente en mayor proporción que en los inoxidables ferríticos o austenítico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os aceros inoxidables martensíticos son aceros en los que pueden lograrse alta resistencia mecánica pero sacrificando la resistencia a la corros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gunos de materiales de uso común dentro de esta serie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b/>
          <w:lang w:val="es-ES"/>
        </w:rPr>
        <w:t>rangos de revenido</w:t>
      </w:r>
      <w:r>
        <w:rPr>
          <w:rFonts w:cs="Arial" w:ascii="Arial" w:hAnsi="Arial"/>
          <w:lang w:val="es-ES"/>
        </w:rPr>
        <w:t xml:space="preserve"> más usuales en los aceros inoxidables martensíticos son d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ISI 420 y 440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ntre 200 y 370ºC se obtiene una alta resistencia mecánica y alta dureza, poca ductilidad y baja tenacidad, y una alta resistencia a la corrosión. Este rango se usa principalmente en aceros inoxidables martensíticos de alto C y alto Cr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ISI 410, 403 y 416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tre 550 y 650ºC se obtiene resistencia mecánica y dureza menores que para el rango anterior, pero mayor ductilidad y tenacidad junto con una resistencia a la corrosión que resulta adecuada para muchas aplicaciones. Este rango se usa en aceros inoxidables martensíticos de menor tenor de C y menor Cr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Serie 5XX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Son de bajo Cr contienen 4 a 6 %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e endurecen por templado en aceite y disponen de mejor resistencia a la oxidación que los aceros comunes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0:00Z</dcterms:created>
  <dc:creator>Leandro</dc:creator>
  <dc:description/>
  <cp:keywords/>
  <dc:language>en-US</dc:language>
  <cp:lastModifiedBy>CENT</cp:lastModifiedBy>
  <cp:lastPrinted>2007-10-17T16:28:00Z</cp:lastPrinted>
  <dcterms:modified xsi:type="dcterms:W3CDTF">2007-10-17T19:40:00Z</dcterms:modified>
  <cp:revision>2</cp:revision>
  <dc:subject/>
  <dc:title>Maestría en ciencia y tecnología de materiales</dc:title>
</cp:coreProperties>
</file>